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utilusCD Event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8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Docume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800/477-24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Expo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Francisco, 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800/829-3976 ext. 390 or 201/346-1602 or fax to 201/346-1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800/800-5474 or 914/328-91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orld Expo/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617/361-3941 (U.S.) or 416/620-5412 (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3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ex/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The Interface Group at 617/449-6600 or fax 617/444-48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3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The Interface Group at 617/449-6600 or fax 617/444-48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Ziff Institute at 1-800-34-TRAIN. Outside the US, call 617/252-51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/C Systems '94: The Fifteenth International Computer and Management Show for the Design and Constructio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800/342-5718 or 203/665-0153 or Fax to 203/666-47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MEDIA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nference on Educational Multimedia and Hyper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ED-MEDIA 94/AACE at 804/973-3987, fax 804/978-7449, or AACE@Virgini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ex/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The Interface Group at 617/449-6600 or fax 617/444-48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6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orld/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The Interface Group at 617/449-6600 or fax 617/444-48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4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OM Home &amp; Offic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913/469-1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orld/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The Interface Group at 617/449-6600 or fax 617/444-48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Expo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 Mil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ham, MA 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ax 617/361-3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4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ex/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, 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The Interface Group at 617/449-6600 or fax 617/444-48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Technology Ge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612/569-1572 or 612/638-878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